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7380" w:leader="none"/>
        </w:tabs>
        <w:ind w:left="2700" w:right="264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SE EN PAGE TYPE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b/>
          <w:i/>
        </w:rPr>
        <w:t>Nom de la famille</w:t>
      </w:r>
      <w:r>
        <w:rPr>
          <w:rFonts w:cs="Arial" w:ascii="Arial" w:hAnsi="Arial"/>
        </w:rPr>
        <w:t> 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  <w:t>Prénom(s) de(s) enfant(s) 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b/>
          <w:i/>
        </w:rPr>
        <w:t xml:space="preserve">Classe (s) : 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i/>
        </w:rPr>
        <w:t>Titre de la recette</w:t>
      </w:r>
      <w:r>
        <w:rPr>
          <w:rFonts w:cs="Arial" w:ascii="Arial" w:hAnsi="Arial"/>
          <w:b/>
          <w:bCs/>
          <w:sz w:val="32"/>
          <w:szCs w:val="32"/>
        </w:rPr>
        <w:t> </w:t>
      </w:r>
      <w:r>
        <w:rPr>
          <w:rFonts w:cs="Arial" w:ascii="Arial" w:hAnsi="Arial"/>
          <w:bCs/>
          <w:sz w:val="32"/>
          <w:szCs w:val="32"/>
        </w:rPr>
        <w:t>: Gratin dauphinoi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Temps de préparation :</w:t>
      </w:r>
      <w:r>
        <w:rPr>
          <w:rFonts w:cs="Arial" w:ascii="Arial" w:hAnsi="Arial"/>
        </w:rPr>
        <w:t xml:space="preserve"> 20 mi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Temps de cuisson :</w:t>
      </w:r>
      <w:r>
        <w:rPr>
          <w:rFonts w:cs="Arial" w:ascii="Arial" w:hAnsi="Arial"/>
        </w:rPr>
        <w:t xml:space="preserve"> 2 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Recette pour combien de personnes</w:t>
      </w:r>
      <w:r>
        <w:rPr>
          <w:rFonts w:cs="Arial" w:ascii="Arial" w:hAnsi="Arial"/>
          <w:b/>
        </w:rPr>
        <w:t>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Ingrédients</w:t>
      </w:r>
      <w:r>
        <w:rPr>
          <w:rFonts w:cs="Arial" w:ascii="Arial" w:hAnsi="Arial"/>
          <w:b/>
        </w:rPr>
        <w:t> 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2 kg de pommes de terre à chair fer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60 cl de crème fraîche épais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60 cl de lait enti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gousse d’a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ix de musca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l, poiv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tapes de la recette (8 maxi) 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échauffez le four th 5 (150 °C). Épluchez les pommes de terre, lavez-les et coupez-les en rondelles fine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upez la gousse d’ail en deux et frottez-en l’intérieur de six petits plats à gratin individuel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posez une couche de pommes de terre dans le fond des plats. Recouvrez-la d’une couche de crème. Ajoutez du sel, du poivre et une pincée de noix de muscade râpée. Recommencez l’opération jusqu’à épuisement des ingrédient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sez le lait par-dessus. Enfournez et faites cuire pendant 2 heures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ez dès la sortie du four en accompagnement d’une viande ou avec une salade verte.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right="792" w:hanging="0"/>
        <w:jc w:val="both"/>
        <w:rPr/>
      </w:pPr>
      <w:r>
        <w:rPr>
          <w:rFonts w:cs="Arial" w:ascii="Arial" w:hAnsi="Arial"/>
          <w:b/>
          <w:i/>
        </w:rPr>
        <w:t>Histoire/anecdote de cette recette :</w:t>
      </w:r>
    </w:p>
    <w:p>
      <w:pPr>
        <w:pStyle w:val="Normal"/>
        <w:spacing w:before="120" w:after="0"/>
        <w:ind w:left="4680" w:righ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’est mamie qui a donné la recette de ce gratin à maman.</w:t>
      </w:r>
    </w:p>
    <w:p>
      <w:pPr>
        <w:pStyle w:val="Normal"/>
        <w:ind w:left="4680" w:righ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n le fait souvent en hiver et il n’y en a jamais assez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52:00Z</dcterms:created>
  <dc:creator>igepp</dc:creator>
  <dc:description/>
  <cp:keywords/>
  <dc:language>en-US</dc:language>
  <cp:lastModifiedBy>igepp</cp:lastModifiedBy>
  <dcterms:modified xsi:type="dcterms:W3CDTF">2013-11-04T08:53:00Z</dcterms:modified>
  <cp:revision>1</cp:revision>
  <dc:subject/>
  <dc:title>MISE EN PAGE TYPE</dc:title>
</cp:coreProperties>
</file>