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bottom w:val="single" w:sz="4" w:space="3" w:color="000000"/>
        </w:pBd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9390</wp:posOffset>
            </wp:positionH>
            <wp:positionV relativeFrom="paragraph">
              <wp:posOffset>-742315</wp:posOffset>
            </wp:positionV>
            <wp:extent cx="1310640" cy="1134110"/>
            <wp:effectExtent l="0" t="0" r="0" b="0"/>
            <wp:wrapTight wrapText="bothSides">
              <wp:wrapPolygon edited="0">
                <wp:start x="-43" y="0"/>
                <wp:lineTo x="-43" y="21546"/>
                <wp:lineTo x="21600" y="2154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OTE AUX PARENT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ans le cadre des actions de l’APE afin d’aider financièrement les différents projets de l’école publique, nous souhaitons éditer un 2</w:t>
      </w:r>
      <w:r>
        <w:rPr>
          <w:rFonts w:cs="Arial" w:ascii="Arial" w:hAnsi="Arial"/>
          <w:sz w:val="26"/>
          <w:szCs w:val="26"/>
          <w:vertAlign w:val="superscript"/>
        </w:rPr>
        <w:t xml:space="preserve">nd </w:t>
      </w:r>
      <w:r>
        <w:rPr>
          <w:rFonts w:cs="Arial" w:ascii="Arial" w:hAnsi="Arial"/>
          <w:sz w:val="26"/>
          <w:szCs w:val="26"/>
        </w:rPr>
        <w:t xml:space="preserve">tome du </w:t>
      </w:r>
      <w:r>
        <w:rPr>
          <w:rFonts w:cs="Arial" w:ascii="Arial" w:hAnsi="Arial"/>
          <w:b/>
          <w:sz w:val="26"/>
          <w:szCs w:val="26"/>
        </w:rPr>
        <w:t xml:space="preserve">livre de recettes </w:t>
      </w:r>
      <w:r>
        <w:rPr>
          <w:rFonts w:cs="Arial" w:ascii="Arial" w:hAnsi="Arial"/>
          <w:sz w:val="26"/>
          <w:szCs w:val="26"/>
        </w:rPr>
        <w:t>que nous avions réalisé en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ur ce faire, nous demandons à chacune des familles de nous fournir une recette (entrée ou plat ou dessert), simple et réalisable par les enfant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Jusqu’au 6 Décembre 2013</w:t>
      </w:r>
      <w:r>
        <w:rPr>
          <w:rFonts w:cs="Arial" w:ascii="Arial" w:hAnsi="Arial"/>
          <w:sz w:val="26"/>
          <w:szCs w:val="26"/>
        </w:rPr>
        <w:t>, un tableau est mis à votre disposition dans le hall des classes maternelles pour inscrire votre choix de pla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)</w:t>
      </w:r>
      <w:r>
        <w:rPr>
          <w:rFonts w:cs="Arial" w:ascii="Arial" w:hAnsi="Arial"/>
          <w:sz w:val="26"/>
          <w:szCs w:val="26"/>
        </w:rPr>
        <w:t xml:space="preserve"> Au plus tard </w:t>
      </w:r>
      <w:r>
        <w:rPr>
          <w:rFonts w:cs="Arial" w:ascii="Arial" w:hAnsi="Arial"/>
          <w:b/>
          <w:sz w:val="26"/>
          <w:szCs w:val="26"/>
        </w:rPr>
        <w:t>le 20 Décembre 2013</w:t>
      </w:r>
      <w:r>
        <w:rPr>
          <w:rFonts w:cs="Arial" w:ascii="Arial" w:hAnsi="Arial"/>
          <w:sz w:val="26"/>
          <w:szCs w:val="26"/>
        </w:rPr>
        <w:t xml:space="preserve">, nous vous demandons de nous remettre votre recette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6"/>
          <w:szCs w:val="26"/>
        </w:rPr>
        <w:t>Pour ce faire, deux choix sont possibles 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Soit vous vous connectez sur le site internet de l’école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ecolepubliquedurocher-monterfil.ac-rennes.fr</w:t>
        </w:r>
      </w:hyperlink>
      <w:r>
        <w:rPr>
          <w:rFonts w:cs="Arial" w:ascii="Arial" w:hAnsi="Arial"/>
          <w:sz w:val="26"/>
          <w:szCs w:val="26"/>
        </w:rPr>
        <w:t xml:space="preserve"> et vous cliquez sur l’icône « APE » puis « Livre de Recettes ». Vous pourrez ainsi télécharger la trame à suivre pour donner votre recett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it vous suivez la mise en page type ci-jointe </w:t>
      </w:r>
    </w:p>
    <w:p>
      <w:pPr>
        <w:pStyle w:val="Normal"/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e fois votre recette complétée informatiquement, nous vous remercions de nous l’envoyer à l’adresse suivante 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ape.monterfil@gmail.com</w:t>
        </w:r>
      </w:hyperlink>
      <w:r>
        <w:rPr>
          <w:rFonts w:cs="Arial" w:ascii="Arial" w:hAnsi="Arial"/>
          <w:sz w:val="26"/>
          <w:szCs w:val="26"/>
        </w:rPr>
        <w:t xml:space="preserve"> (de préférence joindre un fichier word)</w:t>
      </w:r>
    </w:p>
    <w:p>
      <w:pPr>
        <w:pStyle w:val="Normal"/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cas de problème informatique vous avez la possibilité de nous remettre de façon manuscrite votre recette.</w:t>
      </w:r>
    </w:p>
    <w:p>
      <w:pPr>
        <w:pStyle w:val="Normal"/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)</w:t>
      </w:r>
      <w:r>
        <w:rPr>
          <w:rFonts w:cs="Arial" w:ascii="Arial" w:hAnsi="Arial"/>
          <w:sz w:val="26"/>
          <w:szCs w:val="26"/>
        </w:rPr>
        <w:t xml:space="preserve"> Afin de personnaliser votre recette, nous souhaitons intégrer une photo de votre (vos) enfant(s). Pour ce faire, au plus tard pour </w:t>
      </w:r>
      <w:r>
        <w:rPr>
          <w:rFonts w:cs="Arial" w:ascii="Arial" w:hAnsi="Arial"/>
          <w:b/>
          <w:sz w:val="26"/>
          <w:szCs w:val="26"/>
        </w:rPr>
        <w:t>le 20 Décembre 2013</w:t>
      </w:r>
      <w:r>
        <w:rPr>
          <w:rFonts w:cs="Arial" w:ascii="Arial" w:hAnsi="Arial"/>
          <w:sz w:val="26"/>
          <w:szCs w:val="26"/>
        </w:rPr>
        <w:t>, merci de compléter le formulaire du droit à l’image joint. Pour les parents ne souhaitant pas que leur(s) enfant(s) soit(ent) photographié(s), merci de nous remettre un dessin au format A4, réalisé par l’(les) enfant(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uillez nous transmettre le formulaire du droit à l’image ou le dessin soit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 dépôt dans la boîte aux lettres de l’APE (à côté du portail)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le remettant à l’enseignant de votre enfan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  <w:sz w:val="32"/>
          <w:szCs w:val="32"/>
        </w:rPr>
        <w:t>Merci de votre participation active pour ce projet qui ne pourra aboutir sans votre aide.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7380" w:leader="none"/>
        </w:tabs>
        <w:ind w:left="2700" w:right="26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SE EN PAGE TYPE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Nom de la famille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b/>
          <w:i/>
        </w:rPr>
        <w:t>Prénom(s) de(s) enfant(s) 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lasse (s) :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Titre de la recette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Cs/>
          <w:sz w:val="32"/>
          <w:szCs w:val="32"/>
        </w:rPr>
        <w:t>: Gratin dauphino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emps de préparation :</w:t>
      </w:r>
      <w:r>
        <w:rPr>
          <w:rFonts w:cs="Arial" w:ascii="Arial" w:hAnsi="Arial"/>
        </w:rPr>
        <w:t xml:space="preserve"> 20 m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emps de cuisson :</w:t>
      </w:r>
      <w:r>
        <w:rPr>
          <w:rFonts w:cs="Arial" w:ascii="Arial" w:hAnsi="Arial"/>
        </w:rPr>
        <w:t xml:space="preserve"> 2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Recette pour combien de personnes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Ingrédients</w:t>
      </w:r>
      <w:r>
        <w:rPr>
          <w:rFonts w:cs="Arial" w:ascii="Arial" w:hAnsi="Arial"/>
          <w:b/>
        </w:rPr>
        <w:t> 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2 kg de pommes de terre à chair fer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60 cl de crème fraîche épais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60 cl de lait enti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gousse d’a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ix de musca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l, poi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tapes de la recette (8 maxi) 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chauffez le four th 5 (150 °C). Épluchez les pommes de terre, lavez-les et coupez-les en rondelles fin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upez la gousse d’ail en deux et frottez-en l’intérieur de six petits plats à gratin individue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ez une couche de pommes de terre dans le fond des plats. Recouvrez-la d’une couche de crème. Ajoutez du sel, du poivre et une pincée de noix de muscade râpée. Recommencez l’opération jusqu’à épuisement des ingrédie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ez le lait par-dessus. Enfournez et faites cuire pendant 2 heur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ez dès la sortie du four en accompagnement d’une viande ou avec une salade verte. 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79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istoire/anecdote de cette recette :</w:t>
      </w:r>
    </w:p>
    <w:p>
      <w:pPr>
        <w:pStyle w:val="Normal"/>
        <w:spacing w:before="120" w:after="0"/>
        <w:ind w:left="468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mamie qui a donné la recette de ce gratin à maman.</w:t>
      </w:r>
    </w:p>
    <w:p>
      <w:pPr>
        <w:pStyle w:val="Normal"/>
        <w:ind w:left="468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 le fait souvent en hiver et il n’y en a jamais assez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lepubliquedurocher-monterfil.ac-rennes.fr/" TargetMode="External"/><Relationship Id="rId4" Type="http://schemas.openxmlformats.org/officeDocument/2006/relationships/hyperlink" Target="mailto:ape.monterfi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11:00Z</dcterms:created>
  <dc:creator>mledru</dc:creator>
  <dc:description/>
  <cp:keywords/>
  <dc:language>en-US</dc:language>
  <cp:lastModifiedBy>igepp</cp:lastModifiedBy>
  <cp:lastPrinted>2009-12-08T14:00:00Z</cp:lastPrinted>
  <dcterms:modified xsi:type="dcterms:W3CDTF">2013-11-04T08:38:00Z</dcterms:modified>
  <cp:revision>8</cp:revision>
  <dc:subject/>
  <dc:title>NOTE AUX PARENTS</dc:title>
</cp:coreProperties>
</file>